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25780" cy="598805"/>
            <wp:effectExtent l="0" t="0" r="0" b="0"/>
            <wp:wrapTight wrapText="bothSides">
              <wp:wrapPolygon edited="0">
                <wp:start x="2686" y="2505"/>
                <wp:lineTo x="2686" y="16862"/>
                <wp:lineTo x="16898" y="16862"/>
                <wp:lineTo x="16898" y="2505"/>
                <wp:lineTo x="2686" y="25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1" t="-610" r="-70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44500" cy="650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0" t="-2121" r="-2810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г. Евпатория                              №____________</w:t>
      </w:r>
      <w:r>
        <w:rPr/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ссмотрении протеста заместителя прокурора города Евпатории Республики Крым на решение Евпаторийского городского совета от 01.04.2015 № 1-18/3 «Об утверждении Положения о территориальном общественном самоуправлении в муниципальном образовании городской округ Евпатория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, 35 Федерального закона Российской Федерации                              от 06.10.2003 № 131-ФЗ «Об общих принципах организации местного самоуправления в Российской Федерации»,  ст. 19, 27 Закона Республики Крым от 21.08.2014 № 54-ЗРК                    «Об основах местного самоуправления в Республике Крым», Федеральным законом от 28.02.2023 № 43-ФЗ «О прекращении действия в отношении Российской Федерации международных договоров Совета Европы», руководствуясь Уставом муниципального образования городской округ Евпатория Республики Крым, рассмотрев протест заместителя прокурора города Евпатории Республики Крым от 19.12.2024 № Исорг-20350007-8075-24/-20350007, -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отест заместителя прокурора города Евпатории Республики Крым                          от 19.12.2024 № Исорг-20350007-8075-24/-20350007 на решение Евпаторийского городского совета Республики Крым от 01.04.2015 № 1-18/3 «Об утверждении Положения о территориальном общественном самоуправлении в муниципальном образовании городской округ Евпатория Республики Крым» удовлетворить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Внести в Положение о территориальном общественном самоуправлении в муниципальном образовании городской округ Евпатория Республики Крым, утвержденное решением Евпаторийского городского совета Республики Крым от 01.04.2015 № 1-18/3 (далее — Положение), следующие изменения:</w:t>
      </w:r>
    </w:p>
    <w:p>
      <w:pPr>
        <w:pStyle w:val="TextBody"/>
        <w:ind w:left="0" w:right="0" w:firstLine="708"/>
        <w:rPr/>
      </w:pPr>
      <w:r>
        <w:rPr/>
        <w:t>2.1. Пункт 1 статьи 2 Положения изложить в следующей редакции:</w:t>
      </w:r>
    </w:p>
    <w:p>
      <w:pPr>
        <w:pStyle w:val="TextBody"/>
        <w:ind w:left="0" w:right="0" w:firstLine="708"/>
        <w:rPr/>
      </w:pPr>
      <w:r>
        <w:rPr/>
        <w:t>«1. Правовую основу осуществления ТОС в муниципальном образовании городской округ Евпатория Республики Крым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2.01.1996 № 7-ФЗ «О некоммерческих организациях», Конституция Республики Крым, Закон Республики Крым от 21.08.2014 № 54-ЗРК «Об основах местного самоуправления в Республике Крым», муниципальные правовые акты, настоящее Положение, устав ТОС.»;</w:t>
      </w:r>
    </w:p>
    <w:p>
      <w:pPr>
        <w:pStyle w:val="TextBody"/>
        <w:ind w:left="0" w:right="0" w:firstLine="708"/>
        <w:rPr/>
      </w:pPr>
      <w:r>
        <w:rPr/>
        <w:t>2.2. Статью 6 дополнить пунктом 4 следующего содержания:</w:t>
      </w:r>
    </w:p>
    <w:p>
      <w:pPr>
        <w:pStyle w:val="TextBody"/>
        <w:ind w:left="0" w:right="0" w:firstLine="708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2.3. Часть 1 статьи 12 Положения дополнить пунктом 7 следующего содержания:</w:t>
      </w:r>
    </w:p>
    <w:p>
      <w:pPr>
        <w:pStyle w:val="TextBody"/>
        <w:ind w:left="0" w:right="0" w:firstLine="708"/>
        <w:rPr/>
      </w:pPr>
      <w:r>
        <w:rPr/>
        <w:t>"7) обсуждение инициативного проекта и принятие решения по вопросу о его одобрении."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left="4956" w:right="-143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32" w:bottom="9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2:00Z</dcterms:created>
  <dc:creator>SOVET</dc:creator>
  <dc:description/>
  <cp:keywords/>
  <dc:language>en-US</dc:language>
  <cp:lastModifiedBy>Админ</cp:lastModifiedBy>
  <cp:lastPrinted>2024-12-26T16:16:00Z</cp:lastPrinted>
  <dcterms:modified xsi:type="dcterms:W3CDTF">2024-12-26T13:22:00Z</dcterms:modified>
  <cp:revision>2</cp:revision>
  <dc:subject/>
  <dc:title/>
</cp:coreProperties>
</file>